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57"/>
        <w:gridCol w:w="2402"/>
        <w:gridCol w:w="1757"/>
        <w:gridCol w:w="1667"/>
      </w:tblGrid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0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 Category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0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ategor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0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Budge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Actual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rtgage/ren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ura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ntena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erty tax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ti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ectricit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a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nitat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ter &amp; sewe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ephone/Cell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ne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bl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od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oceri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ating ou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itabl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the/offer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ther donation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ation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as and oil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ura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cense/tax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ntenance/repai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pla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u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dical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f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abilit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abilities/Loan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tomobil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udent loan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dit card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rtainment/Recreation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ties/trip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cat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ing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ucat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eneral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tiremen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 Expens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ntis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ctor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scription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cellaneou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lowanc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auty, barbe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ft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iletry, cosmetic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scription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the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/Child Car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nch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ctivities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erial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08:00Z</dcterms:created>
  <dc:creator>Michael Morrison</dc:creator>
  <dc:description/>
  <dc:language>en-US</dc:language>
  <cp:lastModifiedBy>Michael Morrison</cp:lastModifiedBy>
  <dcterms:modified xsi:type="dcterms:W3CDTF">2008-05-08T20:08:00Z</dcterms:modified>
  <cp:revision>2</cp:revision>
  <dc:subject/>
  <dc:title/>
</cp:coreProperties>
</file>